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7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</w:t>
      </w:r>
      <w:r>
        <w:rPr/>
        <w:t>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Akademik Technická univerzita Košice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Watsonova 4A, 040 01 Košice - Sever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43:00Z</dcterms:created>
  <dc:creator>user</dc:creator>
  <dc:description/>
  <dc:language>en-US</dc:language>
  <cp:lastModifiedBy>KTV TU Košice</cp:lastModifiedBy>
  <cp:lastPrinted>2007-01-09T10:58:00Z</cp:lastPrinted>
  <dcterms:modified xsi:type="dcterms:W3CDTF">2008-02-25T21:43:00Z</dcterms:modified>
  <cp:revision>2</cp:revision>
  <dc:subject/>
  <dc:title>Príloha č</dc:title>
</cp:coreProperties>
</file>